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ROCCHIA DI 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8"/>
        </w:rPr>
        <w:t xml:space="preserve">RICHIESTA DI AUTORIZZAZIONE PER L’ACCESSO AL CREDITO BANCARIO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Ordinario Diocesan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FFICIO AMMINISTRATIVO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OCESI DI PADOVA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uria Vescovile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Dietro Duomo n.15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5131  Padov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Parroco/Amministratore Parrocchiale ……………………………………………………………………………………, con il parere favorevole del Consiglio per la Gestione economica espresso nella seduta del ……………... presenta richiesta di autorizzazione per</w:t>
      </w:r>
    </w:p>
    <w:p>
      <w:pPr>
        <w:pStyle w:val="Normal"/>
        <w:tabs>
          <w:tab w:val="clear" w:pos="708"/>
          <w:tab w:val="left" w:pos="1354" w:leader="none"/>
          <w:tab w:val="left" w:pos="3761" w:leader="none"/>
        </w:tabs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ccesso al credito bancario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stituto di Credito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liale/agenzia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OVA apertura di credito, dell’importo di €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 appoggiare sul c/c n. ………………………………………………..  della durata di mesi  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NNOVO  per € ………………………………………dell’apertura di credito attualmente in essere (decreto autorizzativo precedente n………………………………..) per € ………………………………………. per la durata di ulteriori mesi  ……………………………………………………………………. ;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TUO chirografario di € ………………………………… della durata di anni ………………………………………. 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TUO ipotecario di € ………………………………… della durata di anni ……………………………………….;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ranzia sottesa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poteca su immobile (rif. Catastale……………………………………………………………………………………)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lteriori garanzie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deiussione da parte di ………………………………………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o: 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escrizione sintetica delle motivazioni che sottendono alla richiest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umenti da allegar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dizioni applicate dall’Istituto di Credito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ano di ammortamento in caso di mutu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ndiconto dell’anno precedente, se non ancora inviato in Cu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Situazione finanziaria attuale (</w:t>
      </w:r>
      <w:r>
        <w:rPr>
          <w:rFonts w:cs="Calibri Light" w:ascii="Calibri Light" w:hAnsi="Calibri Light"/>
          <w:i/>
          <w:sz w:val="22"/>
          <w:szCs w:val="22"/>
        </w:rPr>
        <w:t>disponibilità di tutti i c/c in essere, titoli di credito e investimenti – come da estratti conto -, crediti da incassare, dettaglio debiti distinti per natura</w:t>
      </w:r>
      <w:r>
        <w:rPr>
          <w:rFonts w:cs="Calibri Light" w:ascii="Calibri Light" w:hAnsi="Calibri Light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ggiornamenti circa l’eventuale gestione “straordinaria” in corso (</w:t>
      </w:r>
      <w:r>
        <w:rPr>
          <w:rFonts w:cs="Calibri Light" w:ascii="Calibri Light" w:hAnsi="Calibri Light"/>
          <w:i/>
          <w:sz w:val="22"/>
          <w:szCs w:val="22"/>
        </w:rPr>
        <w:t>ad esempio: lavori in fase di esecuzione, indicando i relativi pagamenti da effettuare ed effettuati; contributi esterni da enti (incassati e da incassare), vendite in corso, eredità e donazioni in corso, ecc</w:t>
      </w:r>
      <w:r>
        <w:rPr>
          <w:rFonts w:cs="Calibri Light" w:ascii="Calibri Light" w:hAnsi="Calibri Light"/>
          <w:sz w:val="22"/>
          <w:szCs w:val="22"/>
        </w:rPr>
        <w:t>.);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bale del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ere espresso dal Consiglio pastorale e dal Consiglio per la gestione economica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 xml:space="preserve"> e data in cui i due organismi sono stati interpellati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>La parrocchia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a</w:t>
      </w:r>
      <w:r>
        <w:rPr>
          <w:rFonts w:cs="Calibri Light" w:ascii="Calibri Light" w:hAnsi="Calibri Light"/>
          <w:sz w:val="22"/>
          <w:szCs w:val="22"/>
          <w:lang w:val="it-IT"/>
        </w:rPr>
        <w:t>/non ha</w:t>
      </w:r>
      <w:r>
        <w:rPr>
          <w:rFonts w:cs="Calibri Light" w:ascii="Calibri Light" w:hAnsi="Calibri Light"/>
          <w:sz w:val="22"/>
          <w:szCs w:val="22"/>
        </w:rPr>
        <w:t xml:space="preserve"> provveduto a versare i contributi diocesani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(</w:t>
      </w:r>
      <w:r>
        <w:rPr>
          <w:rFonts w:cs="Calibri Light" w:ascii="Calibri Light" w:hAnsi="Calibri Light"/>
          <w:i/>
          <w:sz w:val="22"/>
          <w:szCs w:val="22"/>
          <w:lang w:val="it-IT"/>
        </w:rPr>
        <w:t>cancellare la dizione che non interessa</w:t>
      </w:r>
      <w:r>
        <w:rPr>
          <w:rFonts w:cs="Calibri Light" w:ascii="Calibri Light" w:hAnsi="Calibri Light"/>
          <w:sz w:val="22"/>
          <w:szCs w:val="22"/>
          <w:lang w:val="it-I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del Legale Rappresentante 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Firma del Vice amministratore</w:t>
        <w:tab/>
        <w:tab/>
        <w:t>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" w:cs="Calibri Light" w:ascii="Calibri Light" w:hAnsi="Calibri Light"/>
          <w:sz w:val="20"/>
          <w:szCs w:val="20"/>
        </w:rPr>
        <w:t xml:space="preserve">dal fascicolo </w:t>
      </w:r>
      <w:r>
        <w:rPr>
          <w:rFonts w:eastAsia="Times" w:cs="Calibri Light" w:ascii="Calibri Light" w:hAnsi="Calibri Light"/>
          <w:i/>
          <w:iCs/>
          <w:sz w:val="20"/>
          <w:szCs w:val="20"/>
        </w:rPr>
        <w:t xml:space="preserve">Esercizi di Fraternità – Il rinnovo degli organismi di Comunione, Norme per la costituzione e l’attività del CPGE per il mandato quinquennale 2018 – 2023:  </w:t>
      </w:r>
      <w:r>
        <w:rPr>
          <w:rFonts w:eastAsia="Times" w:cs="Calibri Light" w:ascii="Calibri Light" w:hAnsi="Calibri Light"/>
          <w:iCs/>
          <w:sz w:val="20"/>
          <w:szCs w:val="20"/>
        </w:rPr>
        <w:t>l</w:t>
      </w:r>
      <w:r>
        <w:rPr>
          <w:rFonts w:eastAsia="Times" w:cs="Calibri Light" w:ascii="Calibri Light" w:hAnsi="Calibri Light"/>
          <w:sz w:val="20"/>
        </w:rPr>
        <w:t>e scelte economiche straordinarie devono essere sempre presentate e ottenere il parere favorevole anche del CPP; così anche le proposte e le attività pastorali che comportano un impegno economico e strutturale, devono essere sempre presentate, valutate nella loro sostenibilità e, quindi, sottoposte al parere del CP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" w:cs="Calibri Light" w:ascii="Calibri Light" w:hAnsi="Calibri Light"/>
          <w:szCs w:val="24"/>
        </w:rPr>
        <w:t>Istruzione in Materia Amministrativa, n.106: «Il vescovo può chiedere di conoscere, come condizione previa al rilascio delle autorizzazioni canoniche per gli atti di amministrazione straordinaria relativi alla parrocchia, la valutazione formulata in merito dal CPGE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hadow/>
        <w:b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hadow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hadow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6:00Z</dcterms:created>
  <dc:creator>pecorelli</dc:creator>
  <dc:description/>
  <cp:keywords/>
  <dc:language>en-US</dc:language>
  <cp:lastModifiedBy>Vanna</cp:lastModifiedBy>
  <cp:lastPrinted>2019-01-29T11:25:00Z</cp:lastPrinted>
  <dcterms:modified xsi:type="dcterms:W3CDTF">2022-02-01T19:06:00Z</dcterms:modified>
  <cp:revision>2</cp:revision>
  <dc:subject/>
  <dc:title/>
</cp:coreProperties>
</file>