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Padova, 21 febbraio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entile </w:t>
      </w:r>
      <w:r>
        <w:rPr>
          <w:b/>
          <w:sz w:val="28"/>
          <w:szCs w:val="28"/>
        </w:rPr>
        <w:t>accompagnatore</w:t>
      </w:r>
      <w:r>
        <w:rPr>
          <w:sz w:val="28"/>
          <w:szCs w:val="28"/>
        </w:rPr>
        <w:t xml:space="preserve">, gentile </w:t>
      </w:r>
      <w:r>
        <w:rPr>
          <w:b/>
          <w:sz w:val="28"/>
          <w:szCs w:val="28"/>
        </w:rPr>
        <w:t>educatore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questo tempo ordinario, anche l’Azione Cattolica si sta preparando al meglio per vivere pienamente la prossima quaresima. </w:t>
      </w:r>
    </w:p>
    <w:p>
      <w:pPr>
        <w:pStyle w:val="Normal"/>
        <w:jc w:val="both"/>
        <w:rPr/>
      </w:pPr>
      <w:r>
        <w:rPr>
          <w:sz w:val="28"/>
          <w:szCs w:val="28"/>
        </w:rPr>
        <w:t>Da molti anni come evento finale del periodo di quaresima viene organizzata la Festa delle Palme, momento di incontro tra i ragazzi della Diocesi e il Vescovo per raccogliere quanto vissuto nel cammino quaresimale e prepararsi a vivere la Settimana Sant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ll’inizio del cammino di Iniziazione Cristiana, e ancora di più quest’anno, </w:t>
      </w:r>
      <w:r>
        <w:rPr>
          <w:b/>
          <w:sz w:val="28"/>
          <w:szCs w:val="28"/>
        </w:rPr>
        <w:t>l’Azione Cattolica</w:t>
      </w:r>
      <w:r>
        <w:rPr>
          <w:sz w:val="28"/>
          <w:szCs w:val="28"/>
        </w:rPr>
        <w:t xml:space="preserve"> ha voluto vivere questo momento non solo con i ragazzi che partecipano ai gruppi associativi  ma con tutti coloro che compiono il cammino di Iniziazione Cristi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questo vogliamo invitarvi alla </w:t>
      </w:r>
      <w:r>
        <w:rPr>
          <w:b/>
          <w:sz w:val="28"/>
          <w:szCs w:val="28"/>
        </w:rPr>
        <w:t>Festa delle Palme 2019</w:t>
      </w:r>
      <w:r>
        <w:rPr>
          <w:sz w:val="28"/>
          <w:szCs w:val="28"/>
        </w:rPr>
        <w:t xml:space="preserve"> che si </w:t>
      </w:r>
      <w:r>
        <w:rPr>
          <w:b/>
          <w:sz w:val="28"/>
          <w:szCs w:val="28"/>
        </w:rPr>
        <w:t>svolgerà Domenica 14 Aprile</w:t>
      </w:r>
      <w:r>
        <w:rPr>
          <w:sz w:val="28"/>
          <w:szCs w:val="28"/>
        </w:rPr>
        <w:t xml:space="preserve"> in Piazza delle Erbe a Padova: è un appuntamento a cui attendiamo sicuramente i ragazzi ma anche voi accompagnatori e i genitori; solo così faremo vivere ai ragazzi un momento di Chiesa che si riunisce attorno al proprio Vescov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mmissione AC Festa delle Pal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istian, Ilaria, Maddalena, Marta, Sara, Sonia e Don V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 tecniche per la festa</w:t>
      </w:r>
    </w:p>
    <w:p>
      <w:pPr>
        <w:pStyle w:val="Normal"/>
        <w:jc w:val="both"/>
        <w:rPr/>
      </w:pPr>
      <w:r>
        <w:rPr>
          <w:sz w:val="28"/>
          <w:szCs w:val="28"/>
        </w:rPr>
        <w:t>Consigliamo che ogni gruppo organizzi per tempo la partecipazione e soprattutto le modalità di trasporto più idonee alle proprie necess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14.30 inizio dell’animazione in piaz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15.00 inizio ufficiale della fe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15.30 circa arrivo del Vesco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16.00 processione per le vie della cit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17.00 fine delle fe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utti i partecipanti alla festa sono chiamati a dare il proprio contributo per il sostentamento dell’evento: 2€ per ciascun ragazzo, genitore o accompagnatore che partecipa. A tal fine ai bordi della piazza saranno allestite delle segreterie per raccogliere le quote di ciascuna parrocchia e ricevere il gadget dell’ev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ità 2019: La tappa di preparazio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preparare al meglio la partecipazione alla festa e affinché l’evento possa essere vissuto a pieno, abbiamo pensato di preparare un’attività introduttiva da compiere in parrocchia (allegata alla presente lettera): proponiamo una serie di tappe da svolgere, ogni gruppo può decidere liberamente in base agli spazi e ai tempi se farle tutte o svilupparne solo alcu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vito, comunque, è che tutti i ragazzi che parteciperanno alla festa abbiamo il proprio rametto d’ulivo decorato per poi scambiarlo con gli altri ragazzi presenti in pia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materiale online è reperibile nel sito dell’Azione Cattolica di Padova al link: </w:t>
      </w:r>
      <w:hyperlink r:id="rId2">
        <w:r>
          <w:rPr>
            <w:rStyle w:val="InternetLink"/>
            <w:sz w:val="28"/>
            <w:szCs w:val="28"/>
          </w:rPr>
          <w:t>https://www.acpadova.it/sussidi/tackle-quaresima-201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lezionare il materiale TAPPA PAL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alsiasi dubbio contatta l’ACRline al 345445567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padova.it/sussidi/tackle-quaresima-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03:00Z</dcterms:created>
  <dc:creator>a063527</dc:creator>
  <dc:description/>
  <cp:keywords/>
  <dc:language>en-US</dc:language>
  <cp:lastModifiedBy>Paola</cp:lastModifiedBy>
  <dcterms:modified xsi:type="dcterms:W3CDTF">2019-03-26T17:03:00Z</dcterms:modified>
  <cp:revision>2</cp:revision>
  <dc:subject/>
  <dc:title>Padova, 01 febbraio 2019</dc:title>
</cp:coreProperties>
</file>