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sz w:val="22"/>
        </w:rPr>
        <w:t>Padova, 24 marz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2"/>
          <w:u w:val="single"/>
        </w:rPr>
      </w:pPr>
      <w:r>
        <w:rPr>
          <w:rFonts w:cs="Trade Gothic LT Std" w:ascii="Trade Gothic LT Std" w:hAnsi="Trade Gothic LT Std"/>
          <w:b/>
          <w:color w:val="800000"/>
          <w:sz w:val="22"/>
          <w:u w:val="single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left"/>
        <w:rPr>
          <w:rFonts w:ascii="Trade Gothic LT Std" w:hAnsi="Trade Gothic LT Std" w:cs="Trade Gothic LT Std"/>
          <w:color w:val="800000"/>
          <w:sz w:val="28"/>
        </w:rPr>
      </w:pPr>
      <w:r>
        <w:rPr>
          <w:rFonts w:cs="Trade Gothic LT Std" w:ascii="Trade Gothic LT Std" w:hAnsi="Trade Gothic LT Std"/>
        </w:rPr>
        <w:t>COMUNICATO STAMPA 82/2016</w:t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color w:val="800000"/>
          <w:sz w:val="32"/>
        </w:rPr>
      </w:pPr>
      <w:r>
        <w:rPr>
          <w:rFonts w:cs="OptimusPrinceps" w:ascii="OptimusPrinceps" w:hAnsi="OptimusPrinceps"/>
          <w:color w:val="800000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/>
      </w:pPr>
      <w:r>
        <w:rPr>
          <w:rFonts w:cs="Calibri" w:ascii="Calibri" w:hAnsi="Calibri"/>
          <w:b/>
          <w:color w:val="8E0038"/>
          <w:sz w:val="32"/>
        </w:rPr>
        <w:t>AUGURI DI PASQUA DEL VESCOVO CLAUDIO</w:t>
      </w:r>
    </w:p>
    <w:p>
      <w:pPr>
        <w:pStyle w:val="Nessunaspaziatura"/>
        <w:spacing w:lineRule="auto" w:line="360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seguito la riflessione e gli auguri di Pasqua del vescovo di Padova, mons. Claudio Cipolla. </w:t>
      </w:r>
    </w:p>
    <w:p>
      <w:pPr>
        <w:pStyle w:val="Nessunaspaziatura"/>
        <w:ind w:left="993" w:hanging="0"/>
        <w:jc w:val="center"/>
        <w:rPr/>
      </w:pPr>
      <w:r>
        <w:rPr/>
        <w:t>_______________</w:t>
      </w:r>
    </w:p>
    <w:p>
      <w:pPr>
        <w:pStyle w:val="Nessunaspaziatura"/>
        <w:ind w:left="993" w:hanging="0"/>
        <w:rPr/>
      </w:pPr>
      <w:r>
        <w:rPr/>
      </w:r>
    </w:p>
    <w:p>
      <w:pPr>
        <w:pStyle w:val="Nessunaspaziatura"/>
        <w:ind w:left="993" w:hanging="0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</w:rPr>
        <w:t>Gesù, nostro fratello, uomo come noi, che ha fatto esperienza di dolore, di sofferenza, provato da momenti di angoscia e di pianto, capace di tenerezza e di misericordia soprattutto con i più provati dalla vita; Lui che ha vissuto ogni giorno uno straordinario legame con Dio e che anche nei momenti più bui ha resistito, fedele, nella volontà di Dio; Gesù, nostro fratello, è passato da questa vita alla vita nuova e gloriosa di Dio stesso. Ha attraversato la nostra vita, distribuendo amore; ha attraversato anche la morte, con il terrore che essa incute in ogni uomo, ed è arrivato, vittorioso durante la vita, e vittorioso sulla morte stessa!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 vive!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ve per sempre. Vive con la sua storia di fede e di amore. Ce l’ha fatta!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uo passaggio dalla morte fisica alla vita spirituale ci dona gioia, ci rallegra: per lui, noi suoi discepoli, cantiamo alleluja!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, il Vittorioso, il Signore continua a essere nostro fratello e dalla sua nuova condizione continua a prendersi cura di noi perché condividiamo questa vita con lui, per partecipare della sua vittoria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 ha lasciato tracce da seguire per raggiungere la nostra meta. Anzi continua a effondere il suo Spirito perché noi abbiamo coraggio e forza nella nostra traversata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rrei dirlo, gridarlo a quanti stanno vivendo momenti difficili: ammalati, carcerati, profughi, disoccupati, scoraggiati e delusi…coraggio! Gesù, il Signore, è la nostra Pasqua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lui, animati dal suo Spirito, crediamo e amiamo. Anche quando umanamente veniamo sconfitti: crediamo in Dio e amiamo il prossimo come Gesù e con il suo sostegno. Come ci ricorda l’inno alla carità: «Solo tre cose resteranno: la fede, la speranza, la carità. Ma più grande di tutte è la carità»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ona Pasqua!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ona Pasqua carissimi sorelle e fratelli, compagni di strada verso il passaggio aperto da Gesù per tutti noi. 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i è la nostra Pasqua!</w:t>
      </w:r>
    </w:p>
    <w:p>
      <w:pPr>
        <w:pStyle w:val="Normal"/>
        <w:ind w:left="99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+ Claudio, vescovo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tente</dc:creator>
  <dc:description/>
  <cp:keywords/>
  <dc:language>en-US</dc:language>
  <cp:lastModifiedBy>sara melchiori</cp:lastModifiedBy>
  <cp:lastPrinted>2015-12-22T10:37:00Z</cp:lastPrinted>
  <dcterms:modified xsi:type="dcterms:W3CDTF">2016-03-25T11:46:00Z</dcterms:modified>
  <cp:revision>2</cp:revision>
  <dc:subject/>
  <dc:title/>
</cp:coreProperties>
</file>