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cheda biograf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ntonio Mattiazz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nasce il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20 aprile 194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 xml:space="preserve"> Rottanova di Cavarzere (provincia di Venezia e diocesi di Chioggia) dove la famiglia si era temporaneamente trasferita per motivi di lavoro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. Entra in seminaro di Padova nel 1951.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Il 5 lugl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964</w:t>
      </w:r>
      <w:r>
        <w:rPr>
          <w:rFonts w:cs="Arial" w:ascii="Arial" w:hAnsi="Arial"/>
          <w:color w:val="000000"/>
          <w:sz w:val="20"/>
          <w:szCs w:val="20"/>
        </w:rPr>
        <w:t xml:space="preserve"> viene ordinato dal vescovo Girolamo Bortignon. Dopo l'ordinazione studia </w:t>
      </w:r>
      <w:r>
        <w:rPr>
          <w:rFonts w:cs="Arial" w:ascii="Arial" w:hAnsi="Arial"/>
          <w:sz w:val="20"/>
          <w:szCs w:val="20"/>
        </w:rPr>
        <w:t xml:space="preserve">alla Pontificia Università Lateranense e frequenta la Pontificia Accademia Ecclesiastica in Ro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1968 consegue la laurea in diritto canonico e viene inviato come Segretario alla Nunziatura Apostolica di Managua per gli Stati del Nicaragua e dell’Honduras. Nel 1971 è segretario della Delegazione apostolica di Washington; nel 1975 uditore della Nunziatura Apostolica di Brasilia; nel 1978, uditore della Nunziatura Apostolica di Parigi e nel 1980 Consigliere nella Segreteria di Stato della Sede Apostolica-Sede Rapporti con gli st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 16 novembre 1985</w:t>
      </w:r>
      <w:r>
        <w:rPr>
          <w:rFonts w:cs="Arial" w:ascii="Arial" w:hAnsi="Arial"/>
          <w:color w:val="000000"/>
          <w:sz w:val="20"/>
          <w:szCs w:val="20"/>
        </w:rPr>
        <w:t xml:space="preserve"> è eletto Arcivescovo titolare di Viruno e Nunzio Apostolico in Costa d’avorio, Pro-Nunzio apostolico in Burkina Faso e Niger.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dicembre</w:t>
      </w:r>
      <w:r>
        <w:rPr>
          <w:rFonts w:cs="Arial" w:ascii="Arial" w:hAnsi="Arial"/>
          <w:color w:val="000000"/>
          <w:sz w:val="20"/>
          <w:szCs w:val="20"/>
        </w:rPr>
        <w:t xml:space="preserve"> dello stesso anno viene ordinato vescovo dal Cardinale Agostino Casaroli nella Cattedrale di Padova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 5 luglio 1989</w:t>
      </w:r>
      <w:r>
        <w:rPr>
          <w:rFonts w:cs="Arial" w:ascii="Arial" w:hAnsi="Arial"/>
          <w:color w:val="000000"/>
          <w:sz w:val="20"/>
          <w:szCs w:val="20"/>
        </w:rPr>
        <w:t xml:space="preserve"> è eletto alla sede di Padova dove inizia il ministero episcopale in Diocesi di Padova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settembre</w:t>
      </w:r>
      <w:r>
        <w:rPr>
          <w:rFonts w:cs="Arial" w:ascii="Arial" w:hAnsi="Arial"/>
          <w:color w:val="000000"/>
          <w:sz w:val="20"/>
          <w:szCs w:val="20"/>
        </w:rPr>
        <w:t>. Nel 1994 inizia la visita pastorale nei vicariati della diocesi che completerà il prossimo febbraio 2010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quest' vent'anni di episcopato padovano mons. Mattiazzo ha ricoperto vari incarichi: è stato segretario della Conferenza episcopale triveneta (1989-2003); membro della Commissione episcopale della Cei per la cooperazione missionaria tra le chiese (1990); p</w:t>
      </w:r>
      <w:r>
        <w:rPr>
          <w:rFonts w:cs="Arial" w:ascii="Arial" w:hAnsi="Arial"/>
          <w:sz w:val="20"/>
          <w:szCs w:val="20"/>
        </w:rPr>
        <w:t>residente della Commissione Triveneta per le Comunicazioni sociali (dal 1997); membro della Commissione Episcopale della Cei per la cultura e le comunicazioni sociali (dal 2000)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>Nel 2004 riceve la Laurea Honoris Causa conferita da Facultatea de Teologie Ortodoxa – univeristatea “1 Decembrie 1918” – Alba Iulia (Romania) e nel 2005 Ordine di San Sergio di Radonej conferito da Sua Santità il partriarca di Mosca e di tutte le Russie per mano di S. Em. Ionafan, arcivescovo di Kerson e Travia (Ucraina). Nel 2006 arriva la seconda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aurea Honoris Causa, conferita dalla Facoltà di teologia ortodossa “Patriarhul Justinian” dell’Università di Bucarest (Romania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6 è Vice Gran Cancelliere della Facoltà teologica del Trivenet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drawing>
          <wp:anchor behindDoc="0" distT="0" distB="0" distL="0" distR="7175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84455</wp:posOffset>
            </wp:positionV>
            <wp:extent cx="1386205" cy="142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u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t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capitulare omnia in Christo (Ef 1,10) [Ricapitolare in Cristo tutte le cose]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Lo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stemma episcopale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rappresenta graficamente questo impegno e questo messaggio. Un libro aperto e una croce sono i simboli dell'annuncio della Parola e della Redenzione che viene da Cristo. Annuncio che va a tutte le genti (i raggi che si diffondono dal centro della croce) e si intersecano con i meridiani (che toccano tutto il mondo e tutte le cose), ma contemporaneamente ritornano al centro, perché tutte le cose si ricapitolano in Cris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Alcune tappe fondamentali del cammino della Chiesa di Padova in questi vent'anni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90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quileia: una chiesa che si riscopre missionaria di evangelizz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93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I dieci convegni zonali e le carte pastor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l 1994 a ogg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la visita pastorale caratterizzata nella dimensione vicarial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97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la missione cittadina di Pad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00:</w:t>
      </w:r>
      <w:r>
        <w:rPr>
          <w:rFonts w:cs="Arial" w:ascii="Arial" w:hAnsi="Arial"/>
          <w:color w:val="000000"/>
          <w:sz w:val="20"/>
          <w:szCs w:val="20"/>
        </w:rPr>
        <w:t xml:space="preserve"> Il grande Giubile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 xml:space="preserve"> le settimane sinodali di Bor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07:</w:t>
      </w:r>
      <w:r>
        <w:rPr>
          <w:rFonts w:cs="Arial" w:ascii="Arial" w:hAnsi="Arial"/>
          <w:color w:val="000000"/>
          <w:sz w:val="20"/>
          <w:szCs w:val="20"/>
        </w:rPr>
        <w:t xml:space="preserve"> il convegno presbiterale di Asia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07-2008-2009</w:t>
      </w:r>
      <w:r>
        <w:rPr>
          <w:rFonts w:cs="Arial" w:ascii="Arial" w:hAnsi="Arial"/>
          <w:color w:val="000000"/>
          <w:sz w:val="20"/>
          <w:szCs w:val="20"/>
        </w:rPr>
        <w:t xml:space="preserve"> Il rinnovo degli organismi di comunione e gli incontri congiunt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2" w:footer="708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fficio stampa Diocesi di Padova – Sara Melchiori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Vescovado 29 – 35141 Padova – tel. 049-8771757 – cell. 347-336797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63975" cy="9867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639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547495</wp:posOffset>
              </wp:positionV>
              <wp:extent cx="61264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1.85pt" to="482.35pt,121.8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489710</wp:posOffset>
              </wp:positionV>
              <wp:extent cx="61264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7.3pt" to="482.35pt,117.3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di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16:29Z</dcterms:created>
  <dc:creator>Sara Melchiori</dc:creator>
  <dc:description/>
  <dc:language>en-US</dc:language>
  <cp:lastModifiedBy/>
  <cp:revision>1</cp:revision>
  <dc:subject/>
  <dc:title/>
</cp:coreProperties>
</file>