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7 febbraio 20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ercoledì delle cene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Ritornate a Me” (Gl 2, 12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DITAZIONE PER LA QUARESIMA 20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  <w:tab/>
        <w:t>“</w:t>
      </w:r>
      <w:r>
        <w:rPr>
          <w:i/>
          <w:iCs/>
        </w:rPr>
        <w:t xml:space="preserve">Ritornate a me con tutto il cuore… </w:t>
      </w:r>
    </w:p>
    <w:p>
      <w:pPr>
        <w:pStyle w:val="Normal"/>
        <w:jc w:val="both"/>
        <w:rPr/>
      </w:pPr>
      <w:r>
        <w:rPr>
          <w:i/>
          <w:iCs/>
        </w:rPr>
        <w:t>ritornate al Signore, vostro Dio, perché egli è misericordioso e pietoso …”</w:t>
      </w:r>
      <w:r>
        <w:rPr/>
        <w:t xml:space="preserve"> (Gl 2, 12-13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Questo accorato invito di Dio risuona all’inizio della Quaresima (mercoledì delle ceneri) ed è rivolto a ciascuno di noi.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Ritornate</w:t>
      </w:r>
      <w:r>
        <w:rPr/>
        <w:t>…” si tratta di ritornare, perché da chi la nostra vita ha origine permanente se non da Dio? D’altra parte Dio è Padre che sempre attende il nostro ritorno.</w:t>
      </w:r>
    </w:p>
    <w:p>
      <w:pPr>
        <w:pStyle w:val="Normal"/>
        <w:jc w:val="both"/>
        <w:rPr/>
      </w:pPr>
      <w:r>
        <w:rPr/>
        <w:t>E ancora siamo esortati: “</w:t>
      </w:r>
      <w:r>
        <w:rPr>
          <w:i/>
          <w:iCs/>
        </w:rPr>
        <w:t>Oggi, se ascoltate la Parola di Dio, non indurite il vostro cuore</w:t>
      </w:r>
      <w:r>
        <w:rPr/>
        <w:t>…” (Sal 94).</w:t>
      </w:r>
    </w:p>
    <w:p>
      <w:pPr>
        <w:pStyle w:val="Normal"/>
        <w:jc w:val="both"/>
        <w:rPr/>
      </w:pPr>
      <w:r>
        <w:rPr/>
        <w:t>L’indurimento del cuore, nella Sacra Scrittura, è un male grave e temibile, perché rende insensibili a percepire la presenza di Dio e a stabilire una relazione con Lui. Il cuore sensibile a Dio è un cuore puro, umile, che confida in Dio.</w:t>
      </w:r>
    </w:p>
    <w:p>
      <w:pPr>
        <w:pStyle w:val="Normal"/>
        <w:jc w:val="both"/>
        <w:rPr/>
      </w:pPr>
      <w:r>
        <w:rPr/>
        <w:t xml:space="preserve">Ritornare a Dio vuol dire riconoscere che Dio è il </w:t>
      </w:r>
      <w:r>
        <w:rPr>
          <w:b/>
          <w:bCs/>
        </w:rPr>
        <w:t xml:space="preserve">Fondamento, Principio </w:t>
      </w:r>
      <w:r>
        <w:rPr/>
        <w:t>e</w:t>
      </w:r>
      <w:r>
        <w:rPr>
          <w:b/>
          <w:bCs/>
        </w:rPr>
        <w:t xml:space="preserve"> Fine ultimo </w:t>
      </w:r>
      <w:r>
        <w:rPr/>
        <w:t xml:space="preserve">della nostra vita, il nostro Bene Supremo; nello stesso tempo vuol dire riscoprire e affermare la nostra </w:t>
      </w:r>
      <w:r>
        <w:rPr>
          <w:b/>
          <w:bCs/>
        </w:rPr>
        <w:t>vera identità</w:t>
      </w:r>
      <w:r>
        <w:rPr/>
        <w:t xml:space="preserve"> e la più alta dignità perché noi siamo “</w:t>
      </w:r>
      <w:r>
        <w:rPr>
          <w:i/>
          <w:iCs/>
        </w:rPr>
        <w:t>immagine e somiglianza di Dio</w:t>
      </w:r>
      <w:r>
        <w:rPr/>
        <w:t>” (Gen 1, 26).</w:t>
      </w:r>
    </w:p>
    <w:p>
      <w:pPr>
        <w:pStyle w:val="Normal"/>
        <w:jc w:val="both"/>
        <w:rPr/>
      </w:pPr>
      <w:r>
        <w:rPr/>
        <w:t>Riconoscere Dio come Dio vuol dire adorarLo, riconoscerLo come Assoluto, il Creatore, il Padre di tutto.</w:t>
      </w:r>
    </w:p>
    <w:p>
      <w:pPr>
        <w:pStyle w:val="Normal"/>
        <w:jc w:val="both"/>
        <w:rPr/>
      </w:pPr>
      <w:r>
        <w:rPr/>
        <w:t>Il peccato originale, la radice velenosa di ogni peccato è il rifiuto e l’emarginazione di Dio nella nostra vita, e questo per fare di noi stessi e del mondo un Assoluto, fare di noi la fonte e il criterio della Verità, di determinare ciò che è bene o male. Questo è inganno e menzogna.</w:t>
      </w:r>
    </w:p>
    <w:p>
      <w:pPr>
        <w:pStyle w:val="Normal"/>
        <w:jc w:val="both"/>
        <w:rPr/>
      </w:pPr>
      <w:r>
        <w:rPr/>
        <w:t>La Sacra Scrittura mette in rilievo che, senza il riferimento reale a Dio, l’uomo perde il giudizio di verità riguardo a se stesso e nella valutazione delle cose; in secondo luogo cade nella dissolutezza morale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i/>
          <w:iCs/>
        </w:rPr>
        <w:t>Alla tua luce vediamo la luce</w:t>
      </w:r>
      <w:r>
        <w:rPr/>
        <w:t>” afferma il salmo 36.</w:t>
      </w:r>
    </w:p>
    <w:p>
      <w:pPr>
        <w:pStyle w:val="Normal"/>
        <w:jc w:val="both"/>
        <w:rPr/>
      </w:pPr>
      <w:r>
        <w:rPr/>
        <w:t xml:space="preserve">Private della luce di Dio e della relazione con Lui, le creature non sono più riconosciute nella loro verità essenziale e nella loro finalità. Si produce allora la vanità, un riposare sul nulla. </w:t>
      </w:r>
    </w:p>
    <w:p>
      <w:pPr>
        <w:pStyle w:val="Normal"/>
        <w:jc w:val="both"/>
        <w:rPr/>
      </w:pPr>
      <w:r>
        <w:rPr/>
        <w:t>Allontanandosi da Dio, dice il profeta Geremia, “</w:t>
      </w:r>
      <w:r>
        <w:rPr>
          <w:i/>
          <w:iCs/>
        </w:rPr>
        <w:t>essi seguono ciò che è vano, diventano loro stessi vanità</w:t>
      </w:r>
      <w:r>
        <w:rPr/>
        <w:t>” (Ger 2, 5).</w:t>
      </w:r>
    </w:p>
    <w:p>
      <w:pPr>
        <w:pStyle w:val="Normal"/>
        <w:jc w:val="both"/>
        <w:rPr/>
      </w:pPr>
      <w:r>
        <w:rPr/>
        <w:t>S. Paolo, nella Lettera ai Romani, mette in rilievo che il rifiuto di riconoscere e di adorare Dio è la causa prima della dissolutezza dei costumi.</w:t>
      </w:r>
    </w:p>
    <w:p>
      <w:pPr>
        <w:pStyle w:val="Normal"/>
        <w:jc w:val="both"/>
        <w:rPr/>
      </w:pPr>
      <w:r>
        <w:rPr/>
        <w:t>Una delle caratteristiche principali del mondo pagano, nella valutazione di ebrei e dei primi cristiani, era la sfrenatezza sessuale nei pensieri e nelle azioni. In una società ridiventata, sotto certi aspetti, pagana, «</w:t>
      </w:r>
      <w:r>
        <w:rPr>
          <w:i/>
          <w:iCs/>
        </w:rPr>
        <w:t>ritorna lo sconciamento dell’uomo mediante la sessualità; eppure gli agnostici non lo avvertono e non lo presentano come uno sconciamento, bensì una glorificazione. Così i criteri di valutazione e la stessa capacità di giudizio vengono distorti dal pensiero ambiguo dell’uomo che si nega a Dio</w:t>
      </w:r>
      <w:r>
        <w:rPr/>
        <w:t>» (H. Schlier, La Lettera ai Romani, p. 119)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Il male, il peccato è per se stesso, per chi lo commette, un castigo, perché corrompe la dignità umana e l’orientamento al Bene insito nella nostra natura umana: “</w:t>
      </w:r>
      <w:r>
        <w:rPr>
          <w:i/>
          <w:iCs/>
        </w:rPr>
        <w:t>non c’è pace per i malvagi</w:t>
      </w:r>
      <w:r>
        <w:rPr/>
        <w:t>” (Is 57, 21). Il senso di colpabilità è un disagio oscuro che intristisce l’anima. L’uomo moderno ha scelto di affermare la propria autonomia ed indipendenza, la auto-determinazione, ma prescindendo da Dio e rifiutando Dio, non ha compreso né Dio né se stesso e così ha finito per compromettere la propria autentica libertà in una serie di dipendenze sempre più servili. Solo la giusta relazione con Dio nella verità e nell’amore assicura all’uomo l’autentica liber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  <w:tab/>
        <w:t xml:space="preserve">Il Tempo di Quaresima è un tempo propizio che Dio ci dona per una conversione spirituale. </w:t>
      </w:r>
    </w:p>
    <w:p>
      <w:pPr>
        <w:pStyle w:val="Normal"/>
        <w:jc w:val="both"/>
        <w:rPr/>
      </w:pPr>
      <w:r>
        <w:rPr/>
        <w:t>La Chiesa, nella sua realtà profonda di “</w:t>
      </w:r>
      <w:r>
        <w:rPr>
          <w:i/>
          <w:iCs/>
        </w:rPr>
        <w:t>sacramento dell’intima unione con Dio</w:t>
      </w:r>
      <w:r>
        <w:rPr/>
        <w:t>” (LG 1), è chiamata a farsi interprete, mediatrice, educatrice dell’incontro dell’uomo con Dio, non un Dio generico, ma Dio “</w:t>
      </w:r>
      <w:r>
        <w:rPr>
          <w:i/>
          <w:iCs/>
        </w:rPr>
        <w:t>fatto carne</w:t>
      </w:r>
      <w:r>
        <w:rPr/>
        <w:t>”, Dio misericordioso rivelato e donato a noi in Gesù Cristo, che si è sacrificato per noi, con il cuore aperto sulla croce.</w:t>
      </w:r>
    </w:p>
    <w:p>
      <w:pPr>
        <w:pStyle w:val="Normal"/>
        <w:jc w:val="both"/>
        <w:rPr/>
      </w:pPr>
      <w:r>
        <w:rPr/>
        <w:t>Si tratta, anzitutto, di educare e accompagnare all’incontro, all’esperienza di Dio, a stabilire una relazione con Dio, ad “</w:t>
      </w:r>
      <w:r>
        <w:rPr>
          <w:i/>
          <w:iCs/>
        </w:rPr>
        <w:t>adorare il Padre in spirito e verità</w:t>
      </w:r>
      <w:r>
        <w:rPr/>
        <w:t>” (cf. Gv 4, 23). La fede non è riducibile a idee su Dio, ma è accogliere Dio, amarLo e quindi fare la Sua volontà. Questo è il compito primario della comunità cristiana, e dovrebbe essere assunto con sapienza e coraggio dai presbiteri, diaconi, dai consigli pastorali, dai catechisti e dagli operatori pastorali. Perciò impegniamoci con generosità  a proporre e tener vivi i Centri di ascolto, la lectio divina, a educare allo stile di vita autenticamente cristiano, e quindi alla preghiera, alla sobrietà, alla carità, attingendo con abbondanza alle sorgenti sacramentali della Riconciliazione e dell’Eucaristia.</w:t>
      </w:r>
    </w:p>
    <w:p>
      <w:pPr>
        <w:pStyle w:val="Normal"/>
        <w:jc w:val="both"/>
        <w:rPr/>
      </w:pPr>
      <w:r>
        <w:rPr/>
        <w:t xml:space="preserve">Si dovrebbe pensare anche a delle proposte mirate a persone che hanno lasciato la pratica religiosa, ma sentono, sia pur confusamente, il desiderio e la ricerca di un’esperienza spirituale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La cultura prevalente del nostro tempo, diffusa dai media, è focalizzata sulla ricerca del benessere psico-fisico. Si sono moltiplicati i Centri di benessere, e le proposte ispirate a metodi e tecniche orientali.</w:t>
      </w:r>
    </w:p>
    <w:p>
      <w:pPr>
        <w:pStyle w:val="Normal"/>
        <w:jc w:val="both"/>
        <w:rPr/>
      </w:pPr>
      <w:r>
        <w:rPr/>
        <w:t>Nello stesso tempo sono cresciuti il vuoto e i disagi dell’anima.</w:t>
      </w:r>
    </w:p>
    <w:p>
      <w:pPr>
        <w:pStyle w:val="Normal"/>
        <w:jc w:val="both"/>
        <w:rPr/>
      </w:pPr>
      <w:r>
        <w:rPr/>
        <w:t xml:space="preserve">La dimensione </w:t>
      </w:r>
      <w:r>
        <w:rPr>
          <w:b/>
          <w:bCs/>
        </w:rPr>
        <w:t>specificamente spirituale</w:t>
      </w:r>
      <w:r>
        <w:rPr/>
        <w:t xml:space="preserve"> della persona non è riconosciuta e la sensibilità spirituale si è come atrofizzata.</w:t>
      </w:r>
    </w:p>
    <w:p>
      <w:pPr>
        <w:pStyle w:val="Normal"/>
        <w:jc w:val="both"/>
        <w:rPr/>
      </w:pPr>
      <w:r>
        <w:rPr/>
        <w:t>La persona allora è come alienata e non abita più a casa propria, perché «</w:t>
      </w:r>
      <w:r>
        <w:rPr>
          <w:i/>
          <w:iCs/>
        </w:rPr>
        <w:t>l’Io personale abita a casa propria nel centro dell’anima, se vive qui dispone di tutta la forza dell’anima e la può impiegare liberamente. È anche più vicino che mai al senso di ogni avvenimento e aperto a tutte le esigenze che si pongono, e dispone nel modo migliore per misurarne il significato e la portata. Ci sono però pochi uomini che vivono così “raccolti”</w:t>
      </w:r>
      <w:r>
        <w:rPr/>
        <w:t>» (E. Stein, Essere finito e Essere eterno, p. 454).</w:t>
      </w:r>
    </w:p>
    <w:p>
      <w:pPr>
        <w:pStyle w:val="Normal"/>
        <w:jc w:val="both"/>
        <w:rPr/>
      </w:pPr>
      <w:r>
        <w:rPr/>
        <w:t>Scuotiamoci dalla pigrizia e dal torpore. Abbiamo il coraggio di proposte impegnative, ben motivate, anche per i giov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  <w:tab/>
        <w:t>Nella relazione autentica con Dio viene purificata, orientata e rafforzata la forza maggiore che abbiamo: l’amore. Dio è Amore, un amore che è dono di sé fino al sacrificio. Il Crocifisso è l’espressione insuperata di questo amore.</w:t>
      </w:r>
    </w:p>
    <w:p>
      <w:pPr>
        <w:pStyle w:val="Normal"/>
        <w:jc w:val="both"/>
        <w:rPr/>
      </w:pPr>
      <w:r>
        <w:rPr/>
        <w:t>S. Agostino ha ricondotto la vita della città terrena, della società, a due tipi di amore: l’amore di Dio fino al sacrificio di se stessi e l’amore di se stessi fino al disprezzo di Dio e del prossimo. Dall’amore disordinato di se stessi, in contrasto con l’amore di Dio, scaturiscono il disordine e i mali sociali: ingiustizie, violenze, abuso del potere, corruzione, divisioni, inimicizie. Non è difficile rilevare questo degrado diffuso nella società odierna che ha effetti devastanti sotto il profilo educativo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Purtroppo constatiamo pure che la crisi finanziaria ed economica continua a colpire soprattutto le fasce più deboli della società e la perdita del lavoro affligge molte persone e famiglie.</w:t>
      </w:r>
    </w:p>
    <w:p>
      <w:pPr>
        <w:pStyle w:val="Normal"/>
        <w:jc w:val="both"/>
        <w:rPr/>
      </w:pPr>
      <w:r>
        <w:rPr/>
        <w:t>Tutti dobbiamo sentirci interpellati da questa situazione, in uno spirito di autentica solidarietà e con l’adozione di uno stile di vita ispirato alla sobrietà. Abbiamo la sapienza e il coraggio di riscoprire il valore dell’astinenza e del digiuno in questa Quaresima; digiuno dal cibo e dalle passioni disordinate.</w:t>
      </w:r>
    </w:p>
    <w:p>
      <w:pPr>
        <w:pStyle w:val="Normal"/>
        <w:jc w:val="both"/>
        <w:rPr/>
      </w:pPr>
      <w:r>
        <w:rPr/>
        <w:t>Mi ha fatto impressione la frase di un autore riportata nell’incontro con i rappresentati del mondo del lavoro il 19 dicembre u.s.: «</w:t>
      </w:r>
      <w:r>
        <w:rPr>
          <w:i/>
          <w:iCs/>
        </w:rPr>
        <w:t>se la gente felice di questo mondo potesse percepire con i propri occhi e con le proprie orecchie la somma di dolori umani di cui sono fatte le loro gioie, la nostra società attuale crollerebbe immediatamente sotto il peso della sua indignazione»</w:t>
      </w:r>
      <w:r>
        <w:rPr/>
        <w:t xml:space="preserve"> (Paul Painlevè).</w:t>
      </w:r>
    </w:p>
    <w:p>
      <w:pPr>
        <w:pStyle w:val="Normal"/>
        <w:jc w:val="both"/>
        <w:rPr/>
      </w:pPr>
      <w:r>
        <w:rPr/>
        <w:t xml:space="preserve">Al posto di “gente felice” mettiamo i ricchi, i potenti, chi guadagna stipendi spropositati. Non c’è forse un divario impressionante e scandaloso con tanta povera gente? Rileggiamo e meditiamo la parabola evangelica del ricco epulone e del povero Lazzaro (Lc 16, 19-31)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Nel tempo di Quaresima, contempliamo e meditiamo il Crocifisso: Gesù Cristo ha sacrificato se stesso per amore nostro. Ci ha insegnato e ci dà la forza di fare altrettanto. Non sacrifichiamo, dunque, gli altri per il nostro benessere e la nostra soddisfazione egoistica, ma sacrifichiamoci con amore per servire e aiutare a rendere felice il nostro prossimo.</w:t>
      </w:r>
    </w:p>
    <w:p>
      <w:pPr>
        <w:pStyle w:val="Normal"/>
        <w:jc w:val="both"/>
        <w:rPr/>
      </w:pPr>
      <w:r>
        <w:rPr/>
        <w:t>Accogliendo la grazia della Quaresima, mettiamoci con vigore in cammino verso la Pasqua di Resurrezio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+ Antonio Mattiazz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  <w:szCs w:val="20"/>
      </w:rPr>
      <w:t>Messaggio per la Quaresima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7:00Z</dcterms:created>
  <dc:creator>Curia</dc:creator>
  <dc:description/>
  <dc:language>en-US</dc:language>
  <cp:lastModifiedBy>Curia</cp:lastModifiedBy>
  <cp:lastPrinted>2010-02-12T09:17:00Z</cp:lastPrinted>
  <dcterms:modified xsi:type="dcterms:W3CDTF">2010-02-15T08:51:00Z</dcterms:modified>
  <cp:revision>12</cp:revision>
  <dc:subject/>
  <dc:title>QUARESIMA</dc:title>
</cp:coreProperties>
</file>