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943634"/>
          <w:sz w:val="36"/>
          <w:szCs w:val="36"/>
        </w:rPr>
      </w:pPr>
      <w:r>
        <w:rPr>
          <w:rFonts w:cs="Arial" w:ascii="Arial" w:hAnsi="Arial"/>
          <w:b/>
          <w:color w:val="943634"/>
          <w:sz w:val="36"/>
          <w:szCs w:val="36"/>
        </w:rPr>
        <w:t>MESSAGGIO ALLA CHIESA DIOCESA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943634"/>
          <w:sz w:val="24"/>
          <w:szCs w:val="24"/>
        </w:rPr>
      </w:pPr>
      <w:r>
        <w:rPr>
          <w:rFonts w:cs="Arial" w:ascii="Arial" w:hAnsi="Arial"/>
          <w:b/>
          <w:color w:val="943634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entro Missionario Diocesano con gli animatori della pastorale missionaria di Padova, riuniti per l’assemblea diocesana missionaria in cui si è ricordato don Ruggero Ruvoletto, ringraziando il Signore per il dono della sua vita e del suo impegno, contraddistinto sempre da grande disponibilità, entusiasmo, passione e generosità, esprimono coralmente e con viva fraternità la vicinanza alle sorelle Giuliana, Rosanna, Vilma, Luisa e ai familiari tutti, e solidarietà a tutti i missionari religiosi, laici, </w:t>
      </w:r>
      <w:r>
        <w:rPr>
          <w:rFonts w:cs="Arial" w:ascii="Arial" w:hAnsi="Arial"/>
          <w:i/>
          <w:sz w:val="24"/>
          <w:szCs w:val="24"/>
        </w:rPr>
        <w:t>fidei donum</w:t>
      </w:r>
      <w:r>
        <w:rPr>
          <w:rFonts w:cs="Arial" w:ascii="Arial" w:hAnsi="Arial"/>
          <w:sz w:val="24"/>
          <w:szCs w:val="24"/>
        </w:rPr>
        <w:t xml:space="preserve"> della Chiesa padovana che operano nel mondo per annunciare il Vangelo, a servizio degli ultim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sperienza di fede di don Ruggero, giunta fino al dono totale della vita, è testimonianza reale di quel “vangelo senza confini” su cui proprio quest’anno invita a riflettere l’Ottobre missiona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 Ruggero è testimone e martire di questo proclamare il vangelo ai confini del mondo, senza confini di sort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 sono proprio le parole, giunte in queste ore, di don Attilio De Battisti, successore di don Ruvoletto al Centro Missionario e ora </w:t>
      </w:r>
      <w:r>
        <w:rPr>
          <w:rFonts w:cs="Arial" w:ascii="Arial" w:hAnsi="Arial"/>
          <w:i/>
          <w:sz w:val="24"/>
          <w:szCs w:val="24"/>
        </w:rPr>
        <w:t>fidei donum</w:t>
      </w:r>
      <w:r>
        <w:rPr>
          <w:rFonts w:cs="Arial" w:ascii="Arial" w:hAnsi="Arial"/>
          <w:sz w:val="24"/>
          <w:szCs w:val="24"/>
        </w:rPr>
        <w:t xml:space="preserve"> in Thailandia, ad esprimere il senso e il significato di tale sacrificio che tanto sconcerto e dolore sta provocando nella nostra comunità diocesana:</w:t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i/>
          <w:i/>
          <w:sz w:val="17"/>
          <w:szCs w:val="17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  <w:t>«</w:t>
      </w:r>
      <w:r>
        <w:rPr>
          <w:rFonts w:cs="Arial" w:ascii="Arial" w:hAnsi="Arial"/>
          <w:i/>
          <w:sz w:val="24"/>
          <w:szCs w:val="24"/>
        </w:rPr>
        <w:t xml:space="preserve">La sua morte violenta è la prova che la strada è quella gius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ove la chiesa non è forte: quello è il suo luog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ve la chiesa si esprime nel servizio accogliente, in semplicità: quello è seguire Cris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ve la chiesa vive sconcerto, sorpresa, paura e si affida unicamente a Dio: quello è il Regno di Di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ve solo pronunciare parole di bene e di amore è rivoluzione: quello è il solco del seme fecon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ve la chiesa si fa domande audaci e cerca risposte in Dio: quello è il suo manda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ve si sprecano le energie e le vite senza ritorni di immagine: quello è diritto dei credent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ve si interrompono i piani umani: sicuramente cominciano piani divin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 la chiesa padovana e quella brasiliana è più ricca, più feconda, più “vittoriosa” perché più simile al suo Signore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»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A tutti noi ora l’impegno di prenderne il testimone e di vivere nel quotidiano il Vangelo, certi che dal seme dei martiri nascono fecondità per la nostra Chiesa e in questo riponiamo la nostra sper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07:00Z</dcterms:created>
  <dc:creator>sara</dc:creator>
  <dc:description/>
  <dc:language>en-US</dc:language>
  <cp:lastModifiedBy>sara</cp:lastModifiedBy>
  <dcterms:modified xsi:type="dcterms:W3CDTF">2009-09-20T14:07:00Z</dcterms:modified>
  <cp:revision>2</cp:revision>
  <dc:subject/>
  <dc:title/>
</cp:coreProperties>
</file>