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 febbraio 2010</w:t>
      </w:r>
    </w:p>
    <w:p>
      <w:pPr>
        <w:pStyle w:val="Normal"/>
        <w:jc w:val="right"/>
        <w:rPr/>
      </w:pPr>
      <w:r>
        <w:rPr/>
        <w:t>Mercoledì delle Ceneri</w:t>
      </w:r>
    </w:p>
    <w:p>
      <w:pPr>
        <w:pStyle w:val="Normal"/>
        <w:jc w:val="right"/>
        <w:rPr>
          <w:b/>
          <w:b/>
          <w:bCs/>
        </w:rPr>
      </w:pPr>
      <w:r>
        <w:rPr>
          <w:b/>
          <w:bCs/>
        </w:rPr>
      </w:r>
    </w:p>
    <w:p>
      <w:pPr>
        <w:pStyle w:val="Normal"/>
        <w:jc w:val="center"/>
        <w:rPr>
          <w:b/>
          <w:b/>
          <w:bCs/>
        </w:rPr>
      </w:pPr>
      <w:r>
        <w:rPr>
          <w:b/>
          <w:bCs/>
        </w:rPr>
        <w:t>QUARESIMA SACERDOTALE</w:t>
      </w:r>
    </w:p>
    <w:p>
      <w:pPr>
        <w:pStyle w:val="Normal"/>
        <w:jc w:val="both"/>
        <w:rPr>
          <w:b/>
          <w:b/>
          <w:bCs/>
        </w:rPr>
      </w:pPr>
      <w:r>
        <w:rPr>
          <w:b/>
          <w:bCs/>
        </w:rPr>
      </w:r>
    </w:p>
    <w:p>
      <w:pPr>
        <w:pStyle w:val="Normal"/>
        <w:jc w:val="both"/>
        <w:rPr/>
      </w:pPr>
      <w:r>
        <w:rPr/>
      </w:r>
    </w:p>
    <w:p>
      <w:pPr>
        <w:pStyle w:val="Normal"/>
        <w:jc w:val="both"/>
        <w:rPr/>
      </w:pPr>
      <w:r>
        <w:rPr/>
        <w:t>Carissimi confratelli presbiteri,</w:t>
      </w:r>
    </w:p>
    <w:p>
      <w:pPr>
        <w:pStyle w:val="Normal"/>
        <w:spacing w:before="0" w:after="120"/>
        <w:jc w:val="both"/>
        <w:rPr/>
      </w:pPr>
      <w:r>
        <w:rPr/>
        <w:tab/>
        <w:tab/>
        <w:t>la grazia e la pace del Signore sia con voi.</w:t>
      </w:r>
    </w:p>
    <w:p>
      <w:pPr>
        <w:pStyle w:val="Normal"/>
        <w:ind w:firstLine="708"/>
        <w:jc w:val="both"/>
        <w:rPr/>
      </w:pPr>
      <w:r>
        <w:rPr/>
        <w:t>Nell’ottica dell’Anno sacerdotale, come ho fatto per il tempo di Avvento, così anche per la Quaresima desidero proporvi una riflessione con l’intento di aiutarvi a vivere intensamente questo tempo di grazia nella dimensione specificamente “sacerdotale”, sia singolarmente, sia come presbiterio.</w:t>
      </w:r>
    </w:p>
    <w:p>
      <w:pPr>
        <w:pStyle w:val="Normal"/>
        <w:jc w:val="both"/>
        <w:rPr/>
      </w:pPr>
      <w:r>
        <w:rPr/>
        <w:t>Ricordiamoci, anzitutto, che la Quaresima è grazia del Signore; questo significa che prima di essere un impegno, è un dono da riconoscere nella fede e da accogliere con fiducia per il nostro bene.</w:t>
      </w:r>
    </w:p>
    <w:p>
      <w:pPr>
        <w:pStyle w:val="Normal"/>
        <w:jc w:val="both"/>
        <w:rPr/>
      </w:pPr>
      <w:r>
        <w:rPr/>
        <w:t>Iniziando la Quaresima siamo chiamati a metterci in movimento verso la Pasqua, cuore dell’esistenza cristiana. Perciò, sorretti dalla grazia dello Spirito Santo «</w:t>
      </w:r>
      <w:r>
        <w:rPr>
          <w:i/>
          <w:iCs/>
        </w:rPr>
        <w:t>deposto tutto ciò che è di peso e il peccato che ci assedia, corriamo con  perseveranza nella corsa che ci sta davanti, tenendo fisso lo sguardo su Gesù</w:t>
      </w:r>
      <w:r>
        <w:rPr/>
        <w:t>» (Eb 12, 1-2).</w:t>
      </w:r>
    </w:p>
    <w:p>
      <w:pPr>
        <w:pStyle w:val="Normal"/>
        <w:jc w:val="both"/>
        <w:rPr/>
      </w:pPr>
      <w:r>
        <w:rPr/>
      </w:r>
    </w:p>
    <w:p>
      <w:pPr>
        <w:pStyle w:val="Normal"/>
        <w:numPr>
          <w:ilvl w:val="0"/>
          <w:numId w:val="2"/>
        </w:numPr>
        <w:tabs>
          <w:tab w:val="clear" w:pos="708"/>
          <w:tab w:val="left" w:pos="0" w:leader="none"/>
        </w:tabs>
        <w:ind w:left="0" w:hanging="0"/>
        <w:jc w:val="both"/>
        <w:rPr/>
      </w:pPr>
      <w:r>
        <w:rPr/>
        <w:t>All’inizio della Quaresima ci viene rivolto in termini chiari e vigorosi l’invito di Gesù “</w:t>
      </w:r>
      <w:r>
        <w:rPr>
          <w:i/>
          <w:iCs/>
        </w:rPr>
        <w:t>convertitevi e credete al Vangelo</w:t>
      </w:r>
      <w:r>
        <w:rPr/>
        <w:t>” (Mc 1, 15).</w:t>
      </w:r>
    </w:p>
    <w:p>
      <w:pPr>
        <w:pStyle w:val="Normal"/>
        <w:jc w:val="both"/>
        <w:rPr/>
      </w:pPr>
      <w:r>
        <w:rPr/>
        <w:t>La conversione è un’esigenza che scaturisce dal Battesimo e ci tocca come cristiani, ed è, insieme, un’esigenza propria dell’Ordinazione presbiterale. Non è, dunque, tanto un’esigenza estrinseca, quanto piuttosto intrinseca a noi stessi, al nostro essere discepoli del Signore e presbiteri, un tendere ad essere quello che dovremmo essere.</w:t>
      </w:r>
    </w:p>
    <w:p>
      <w:pPr>
        <w:pStyle w:val="Normal"/>
        <w:ind w:firstLine="708"/>
        <w:jc w:val="both"/>
        <w:rPr>
          <w:sz w:val="16"/>
          <w:szCs w:val="16"/>
        </w:rPr>
      </w:pPr>
      <w:r>
        <w:rPr>
          <w:sz w:val="16"/>
          <w:szCs w:val="16"/>
        </w:rPr>
      </w:r>
    </w:p>
    <w:p>
      <w:pPr>
        <w:pStyle w:val="Normal"/>
        <w:ind w:firstLine="708"/>
        <w:jc w:val="both"/>
        <w:rPr/>
      </w:pPr>
      <w:r>
        <w:rPr/>
        <w:t xml:space="preserve">Ma a quali condizioni possiamo auto-determinarci per la conversione? </w:t>
      </w:r>
    </w:p>
    <w:p>
      <w:pPr>
        <w:pStyle w:val="Normal"/>
        <w:jc w:val="both"/>
        <w:rPr/>
      </w:pPr>
      <w:r>
        <w:rPr/>
        <w:t>Penso a due condizioni:</w:t>
      </w:r>
    </w:p>
    <w:p>
      <w:pPr>
        <w:pStyle w:val="Normal"/>
        <w:ind w:firstLine="708"/>
        <w:jc w:val="both"/>
        <w:rPr/>
      </w:pPr>
      <w:r>
        <w:rPr/>
        <w:t xml:space="preserve">- anzitutto se teniamo presente e </w:t>
      </w:r>
      <w:r>
        <w:rPr>
          <w:b/>
          <w:bCs/>
        </w:rPr>
        <w:t xml:space="preserve">coltiviamo l’ideale </w:t>
      </w:r>
      <w:r>
        <w:rPr/>
        <w:t>al quale dobbiamo tendere e non vi abbiamo rinunciato accomodandoci nel compromesso;</w:t>
      </w:r>
    </w:p>
    <w:p>
      <w:pPr>
        <w:pStyle w:val="Normal"/>
        <w:ind w:firstLine="708"/>
        <w:jc w:val="both"/>
        <w:rPr/>
      </w:pPr>
      <w:r>
        <w:rPr/>
        <w:t xml:space="preserve">- in secondo luogo, se ci appoggiamo </w:t>
      </w:r>
      <w:r>
        <w:rPr>
          <w:b/>
          <w:bCs/>
        </w:rPr>
        <w:t>con fiducia alla grazia dello Spirito Santo</w:t>
      </w:r>
      <w:r>
        <w:rPr/>
        <w:t xml:space="preserve"> “ravvivando”, mediante la preghiera e i sacramenti, “il dono” che abbiamo ricevuto con l’ordinazione (cf. 2Tm 1, 6).</w:t>
      </w:r>
    </w:p>
    <w:p>
      <w:pPr>
        <w:pStyle w:val="Normal"/>
        <w:jc w:val="both"/>
        <w:rPr/>
      </w:pPr>
      <w:r>
        <w:rPr/>
        <w:t>Non possiamo dimenticare che viviamo nel nostro tempo e ne siamo contagiati. È un tempo caratterizzato da tante proposte di valore e segni dello Spirito Santo e da forti personalità carismatiche, ma anche un tempo afflitto da crisi di fede, di una “società liquida”, di relativismo, edonismo, fragilità, infedeltà agli impegni pubblicamente assunti, accidia.</w:t>
      </w:r>
    </w:p>
    <w:p>
      <w:pPr>
        <w:pStyle w:val="Normal"/>
        <w:jc w:val="both"/>
        <w:rPr>
          <w:sz w:val="16"/>
          <w:szCs w:val="16"/>
        </w:rPr>
      </w:pPr>
      <w:r>
        <w:rPr>
          <w:sz w:val="16"/>
          <w:szCs w:val="16"/>
        </w:rPr>
      </w:r>
    </w:p>
    <w:p>
      <w:pPr>
        <w:pStyle w:val="Normal"/>
        <w:ind w:firstLine="708"/>
        <w:jc w:val="both"/>
        <w:rPr/>
      </w:pPr>
      <w:r>
        <w:rPr/>
        <w:t>Proviamo a esaminarci in che misura ne siamo contagiati.</w:t>
      </w:r>
    </w:p>
    <w:p>
      <w:pPr>
        <w:pStyle w:val="Normal"/>
        <w:jc w:val="both"/>
        <w:rPr/>
      </w:pPr>
      <w:r>
        <w:rPr/>
        <w:t xml:space="preserve">In qualunque situazione ci troviamo, l’amore misericordioso del Signore ci raggiunge sicuramente in tanti modi, anche se discreti. È una </w:t>
      </w:r>
      <w:r>
        <w:rPr>
          <w:b/>
          <w:bCs/>
        </w:rPr>
        <w:t>questione di fiducia, di crederci</w:t>
      </w:r>
      <w:r>
        <w:rPr/>
        <w:t>. La conversione scaturisce da un atto di fede e di fiducia; più in profondità, da un amore autentico e generoso per il Signore e per le persone che siamo chiamati a servire.</w:t>
      </w:r>
    </w:p>
    <w:p>
      <w:pPr>
        <w:pStyle w:val="Normal"/>
        <w:jc w:val="both"/>
        <w:rPr>
          <w:sz w:val="16"/>
          <w:szCs w:val="16"/>
        </w:rPr>
      </w:pPr>
      <w:r>
        <w:rPr>
          <w:sz w:val="16"/>
          <w:szCs w:val="16"/>
        </w:rPr>
      </w:r>
    </w:p>
    <w:p>
      <w:pPr>
        <w:pStyle w:val="Normal"/>
        <w:jc w:val="both"/>
        <w:rPr/>
      </w:pPr>
      <w:r>
        <w:rPr/>
        <w:t>Vorrei richiamare due punti che ci siamo proposti come presbiterio e che vi invito a “ri-visitare” in questa Quaresima come banco di prova per la conversione.</w:t>
      </w:r>
    </w:p>
    <w:p>
      <w:pPr>
        <w:pStyle w:val="Normal"/>
        <w:ind w:firstLine="708"/>
        <w:jc w:val="both"/>
        <w:rPr>
          <w:sz w:val="16"/>
          <w:szCs w:val="16"/>
        </w:rPr>
      </w:pPr>
      <w:r>
        <w:rPr>
          <w:sz w:val="16"/>
          <w:szCs w:val="16"/>
        </w:rPr>
      </w:r>
    </w:p>
    <w:p>
      <w:pPr>
        <w:pStyle w:val="Normal"/>
        <w:ind w:firstLine="708"/>
        <w:jc w:val="both"/>
        <w:rPr/>
      </w:pPr>
      <w:r>
        <w:rPr/>
        <w:t>Anzitutto, l’</w:t>
      </w:r>
      <w:r>
        <w:rPr>
          <w:b/>
          <w:bCs/>
        </w:rPr>
        <w:t>unità di vita</w:t>
      </w:r>
      <w:r>
        <w:rPr/>
        <w:t>. È una meta che ci siamo proposti e che ho richiamato nella lettera del 7 novembre 2008, dopo il Convegno di Asiago.</w:t>
      </w:r>
    </w:p>
    <w:p>
      <w:pPr>
        <w:pStyle w:val="Normal"/>
        <w:jc w:val="both"/>
        <w:rPr/>
      </w:pPr>
      <w:r>
        <w:rPr/>
        <w:t xml:space="preserve">Vi invito a ritornare su questo punto per riflettere, alla luce dell’esperienza personale, se vi stiamo tendendo, sulle difficoltà che incontriamo, su come migliorarci. L’unità di vita richiede un “centro”, che possiamo indicare biblicamente con il “cuore”. Chi e che cosa ci sta più a cuore? Chi e che cosa amiamo di più? Qual è il senso che diamo alla nostra esistenza e al ministero? Dove sta il </w:t>
      </w:r>
      <w:r>
        <w:rPr>
          <w:b/>
          <w:bCs/>
        </w:rPr>
        <w:t>baricentro</w:t>
      </w:r>
      <w:r>
        <w:rPr/>
        <w:t xml:space="preserve"> della nostra vita e che consistenza ha? L’unità di vita domanda che controlliamo l’attività eccessiva che conduce allo stress, la mentalità efficientistica, la ricerca il successo narcisistico, le tensioni che nascono da desideri inappagati (ambizioni?), da preoccupazioni e affanni, l’ansietà, la delusione per eventuali insuccessi, il senso di solitudine. L’unità tra fede e vita richiede, ancora, che sappiamo riconoscere quello che vi è in noi di tendenze irrazionali, i condizionamenti che subiamo, i contorni poco felici del temperamento, le “ombre” nascoste. La nostra fede deve poter discernere senza paura e integrare le lotte ed anche esperienze di insuccesso per non cadere nel pessimismo e mantenere invece la speranza e la fiducia fondate nell’amore misericordioso del Signore e nella potenza dello Spirito, come pure nell’aiuto che ci viene dalla Chiesa. La Quaresima è un tempo propizio per mettere ordine nella nostra vita e ritrovare l’armonia e la pace interiore. </w:t>
      </w:r>
    </w:p>
    <w:p>
      <w:pPr>
        <w:pStyle w:val="Normal"/>
        <w:ind w:firstLine="708"/>
        <w:jc w:val="both"/>
        <w:rPr>
          <w:sz w:val="16"/>
          <w:szCs w:val="16"/>
        </w:rPr>
      </w:pPr>
      <w:r>
        <w:rPr>
          <w:sz w:val="16"/>
          <w:szCs w:val="16"/>
        </w:rPr>
      </w:r>
    </w:p>
    <w:p>
      <w:pPr>
        <w:pStyle w:val="Normal"/>
        <w:ind w:firstLine="708"/>
        <w:jc w:val="both"/>
        <w:rPr/>
      </w:pPr>
      <w:r>
        <w:rPr/>
        <w:t xml:space="preserve">Un secondo ambito di impegno vorrei indicarlo nella ricerca di migliorare le </w:t>
      </w:r>
      <w:r>
        <w:rPr>
          <w:b/>
          <w:bCs/>
        </w:rPr>
        <w:t>relazioni tra presbiteri</w:t>
      </w:r>
      <w:r>
        <w:rPr/>
        <w:t>, evitando i pre-giudizi e i giudizi velenosi, le sottili invidie e gelosie, coltivando, invece, la stima, la condivisione delle fatiche e delle gioie dell’apostolato, l’ascolto e il sostegno fraterno, il senso di appartenenza all’unico presbiterio per l’unica missione pur nella diversità degli incarichi, impegnandoci ad elevare la qualità del nostro presbiterio. Può essere un buon “esercizio” quaresimale il cercare forme e occasioni di fraternità presbiterale, in modo che nessun confratello sia lasciato solo.</w:t>
      </w:r>
    </w:p>
    <w:p>
      <w:pPr>
        <w:pStyle w:val="Normal"/>
        <w:jc w:val="both"/>
        <w:rPr/>
      </w:pPr>
      <w:r>
        <w:rPr/>
      </w:r>
    </w:p>
    <w:p>
      <w:pPr>
        <w:pStyle w:val="Normal"/>
        <w:numPr>
          <w:ilvl w:val="0"/>
          <w:numId w:val="2"/>
        </w:numPr>
        <w:tabs>
          <w:tab w:val="clear" w:pos="708"/>
          <w:tab w:val="left" w:pos="0" w:leader="none"/>
        </w:tabs>
        <w:ind w:left="0" w:hanging="0"/>
        <w:jc w:val="both"/>
        <w:rPr/>
      </w:pPr>
      <w:r>
        <w:rPr/>
        <w:t xml:space="preserve">Il nostro cammino di conversione può attingere con abbondanza dalla grazia del </w:t>
      </w:r>
      <w:r>
        <w:rPr>
          <w:b/>
          <w:bCs/>
        </w:rPr>
        <w:t>sacramento della Penitenza</w:t>
      </w:r>
      <w:r>
        <w:rPr/>
        <w:t>.</w:t>
      </w:r>
    </w:p>
    <w:p>
      <w:pPr>
        <w:pStyle w:val="Normal"/>
        <w:jc w:val="both"/>
        <w:rPr/>
      </w:pPr>
      <w:r>
        <w:rPr/>
        <w:t xml:space="preserve">Vi invito a ricevere questa grazia con motivazioni rinnovate e con frequenza. Sono convinto che ne riceveremo frutti abbondanti di vigore, di fiducia e di entusiasmo per il nostro ministero. </w:t>
      </w:r>
    </w:p>
    <w:p>
      <w:pPr>
        <w:pStyle w:val="Normal"/>
        <w:jc w:val="both"/>
        <w:rPr/>
      </w:pPr>
      <w:r>
        <w:rPr/>
        <w:t>La ricezione di questo sacramento fa sì che non dimentichiamo che siamo poveri peccatori come gli altri, bisognosi della misericordia di Dio e di perdono. La buona ricezione di questo sacramento ci dona una grazia grande: quella di poter dire con sincerità: “</w:t>
      </w:r>
      <w:r>
        <w:rPr>
          <w:i/>
          <w:iCs/>
        </w:rPr>
        <w:t>il mio peccato io lo riconosco</w:t>
      </w:r>
      <w:r>
        <w:rPr/>
        <w:t xml:space="preserve">” (cf. Sal 51, 5); sta qui il principio soggettivo della salvezza e la possibilità di essere guariti. Vorrei rilevare come la confessione sincera dei peccati, fatta con umiltà e fiducia davanti a Dio, “ricco di misericordia” (Ef 2, 4) abbia un importante effetto terapeutico a livello spirituale ed anche psichico. È per se stessa un atto liberatorio. </w:t>
      </w:r>
    </w:p>
    <w:p>
      <w:pPr>
        <w:pStyle w:val="Normal"/>
        <w:jc w:val="both"/>
        <w:rPr/>
      </w:pPr>
      <w:r>
        <w:rPr/>
        <w:t xml:space="preserve">Quando il peccato non è riconosciuto e svelato si radica nell’anima, rode e avvelena il dinamismo della vita interiore. Le conseguenze negative possono manifestarsi pure con disagi interiori difficili da discernere e da dominare, come ansietà e angoscia, anche in ragione del sentimento di colpabilità che vi si accompagna. Questo stato morbido e oscuro che divide e intristisce la persona, diventa il terreno propizio per l’influsso dello spirito maligno. </w:t>
      </w:r>
    </w:p>
    <w:p>
      <w:pPr>
        <w:pStyle w:val="Normal"/>
        <w:jc w:val="both"/>
        <w:rPr/>
      </w:pPr>
      <w:r>
        <w:rPr/>
        <w:t>Quando confessiamo davanti a Dio i nostri peccati li oggettiviamo, ce ne dissociamo e allora cessano di abitare come parassiti nella nostra anima, che acquista libertà interiore e un limpido e forte dinamismo. Gesù con la sua Parola, che è luce penetrante, e col suo amore misericordioso è un Medico impareggiabile. Sa fare una diagnosi perfetta, fa venire alla luce le nostre ferite e i nostri turbamenti, e poi sa curarli e guarirli. “</w:t>
      </w:r>
      <w:r>
        <w:rPr>
          <w:i/>
          <w:iCs/>
        </w:rPr>
        <w:t>Egli perdona tutte le tue colpe, guarisce tutte le tue malattie</w:t>
      </w:r>
      <w:r>
        <w:rPr/>
        <w:t xml:space="preserve">” (Sal 103,3). Questo non avviene istantaneamente e automaticamente, è legato ai nostri ritmi e alla nostra psicologia, e quindi richiede costanza nel tempo. P. Leopoldo soleva dire ai penitenti “Dio è medico e medicina”. Affidiamoci a questo Medico. </w:t>
      </w:r>
    </w:p>
    <w:p>
      <w:pPr>
        <w:pStyle w:val="Normal"/>
        <w:ind w:firstLine="708"/>
        <w:jc w:val="both"/>
        <w:rPr/>
      </w:pPr>
      <w:r>
        <w:rPr/>
        <w:t>Insieme con la confessione, la tradizione e l’esperienza hanno mostrato l’importanza di affidarsi ad un padre spirituale saggio e sperimentato. Lo raccomando vivamente.</w:t>
      </w:r>
    </w:p>
    <w:p>
      <w:pPr>
        <w:pStyle w:val="Normal"/>
        <w:numPr>
          <w:ilvl w:val="0"/>
          <w:numId w:val="1"/>
        </w:numPr>
        <w:ind w:left="720" w:hanging="720"/>
        <w:jc w:val="both"/>
        <w:rPr/>
      </w:pPr>
      <w:r>
        <w:rPr>
          <w:b/>
          <w:bCs/>
        </w:rPr>
        <w:t>Il ministero di confessore</w:t>
      </w:r>
      <w:r>
        <w:rPr/>
        <w:t xml:space="preserve">. </w:t>
      </w:r>
    </w:p>
    <w:p>
      <w:pPr>
        <w:pStyle w:val="Normal"/>
        <w:ind w:firstLine="708"/>
        <w:jc w:val="both"/>
        <w:rPr/>
      </w:pPr>
      <w:r>
        <w:rPr/>
        <w:t>Il principale carisma del Curato d’Ars è stato quello di confessore. Al suo confessionale accorrevano da tutta la Francia, cosicché Ars venne definita come un “Ospedale dello spirito”. A Padova noi abbiamo avuto la splendida testimonianza di P. Leopoldo.</w:t>
      </w:r>
    </w:p>
    <w:p>
      <w:pPr>
        <w:pStyle w:val="Normal"/>
        <w:jc w:val="both"/>
        <w:rPr/>
      </w:pPr>
      <w:r>
        <w:rPr/>
        <w:t>Mi pare importante, anzitutto, che siamo intimamente consapevoli del valore immenso di questo ministero. S. Alfonso Maria del Liguori diceva: «Col predicare si gettano le reti; ma col confessare si tirano al lido e si pigliano i pesci» (cf. Opere complete, III, Torino 1847, p. 77)</w:t>
      </w:r>
    </w:p>
    <w:p>
      <w:pPr>
        <w:pStyle w:val="Normal"/>
        <w:jc w:val="both"/>
        <w:rPr/>
      </w:pPr>
      <w:r>
        <w:rPr/>
        <w:t xml:space="preserve">Nell’esercizio di questo ministero la personalità e la qualità spirituale del ministro svolgono forse un ruolo e un influsso maggiore che negli altri sacramenti. Come si spiegherebbe altrimenti che il Curato d’Ars, P. Leopoldo, P. Pio attiravano al confessionale folle di penitenti di ogni categoria provenienti da ogni parte? Questa considerazione dovrebbe interpellarci e provocarci. </w:t>
      </w:r>
    </w:p>
    <w:p>
      <w:pPr>
        <w:pStyle w:val="Normal"/>
        <w:ind w:firstLine="708"/>
        <w:jc w:val="both"/>
        <w:rPr/>
      </w:pPr>
      <w:r>
        <w:rPr/>
        <w:t>Il sacramento della Riconciliazione è un’esperienza delicatissima perché si svolge nel sacrario di quello che la persona ha di più intimo, la coscienza, la relazione con Dio, sacrario che il penitente apre e fa vedere al confessore. Il prete è allora l’intermediario e l’interprete della figura del Padre e di Gesù Medico, Buon Pastore e Buon Samaritano.</w:t>
      </w:r>
    </w:p>
    <w:p>
      <w:pPr>
        <w:pStyle w:val="Normal"/>
        <w:jc w:val="both"/>
        <w:rPr/>
      </w:pPr>
      <w:r>
        <w:rPr/>
        <w:t>Giovanni Paolo II così ha posto in luce questo ministero: «</w:t>
      </w:r>
      <w:r>
        <w:rPr>
          <w:i/>
          <w:iCs/>
        </w:rPr>
        <w:t xml:space="preserve">Qui il Buon Pastore, attraverso il volto e la voce del sacerdote si fa vicino a ciascuno, per aprire con lui un dialogo personale, fatto di ascolto, di consiglio, di conforto, di perdono. L’amore di Dio è tale che, senza togliere agli altri, sa concentrarsi su ciascuno. Chi riceve l’assoluzione sacramentale, deve poter sentire il calore di questa personale sollecitudine. Deve sperimentare l’intensità dell’abbraccio paterno offerto al figlio prodigo: “gli si gettò al collo e lo baciò” </w:t>
      </w:r>
      <w:r>
        <w:rPr/>
        <w:t>(Lc 15, 20)</w:t>
      </w:r>
      <w:r>
        <w:rPr>
          <w:i/>
          <w:iCs/>
        </w:rPr>
        <w:t>. Deve poter ascoltare la voce calda di amicizia che</w:t>
      </w:r>
      <w:r>
        <w:rPr/>
        <w:t xml:space="preserve"> </w:t>
      </w:r>
      <w:r>
        <w:rPr>
          <w:i/>
          <w:iCs/>
        </w:rPr>
        <w:t>raggiunse il pubblicano Zaccheo, chiamandolo per nome a vita nuova</w:t>
      </w:r>
      <w:r>
        <w:rPr/>
        <w:t xml:space="preserve"> (cf. Lc 19, 5)» (Giovanni Paolo II, Lettera ai preti per il Giovedì Santo, 2002).</w:t>
      </w:r>
    </w:p>
    <w:p>
      <w:pPr>
        <w:pStyle w:val="Normal"/>
        <w:ind w:firstLine="708"/>
        <w:jc w:val="both"/>
        <w:rPr/>
      </w:pPr>
      <w:r>
        <w:rPr/>
        <w:t xml:space="preserve">Il confessore accoglie come Padre il penitente; e poiché il peccato è malattia, è ferita, dev’essere come un medico capace di fare una diagnosi esatta per offrire la medicina adatta alla guarigione. In verità, il vero Medico è Cristo, che con la sua Incarnazione ha preso su di sé le nostre infermità per guarirle. Medicina è la grazia della Redenzione. </w:t>
      </w:r>
    </w:p>
    <w:p>
      <w:pPr>
        <w:pStyle w:val="Normal"/>
        <w:ind w:firstLine="708"/>
        <w:jc w:val="both"/>
        <w:rPr/>
      </w:pPr>
      <w:r>
        <w:rPr/>
        <w:t xml:space="preserve">Il buon medico fa anzitutto la </w:t>
      </w:r>
      <w:r>
        <w:rPr>
          <w:b/>
          <w:bCs/>
        </w:rPr>
        <w:t>diagnosi</w:t>
      </w:r>
      <w:r>
        <w:rPr/>
        <w:t xml:space="preserve">. Quando il fratello confessa il suo peccato, bisogna non accontentarsi di conoscere il fatto, ma cercare di conoscere le circostanze di persona, i meccanismi e dinamismi, cercando di andare alla </w:t>
      </w:r>
      <w:r>
        <w:rPr>
          <w:b/>
          <w:bCs/>
        </w:rPr>
        <w:t>radice del male</w:t>
      </w:r>
      <w:r>
        <w:rPr/>
        <w:t xml:space="preserve">, se lo si vuole effettivamente aiutare. È importante, a questo scopo, conoscere con discrezione i fattori </w:t>
      </w:r>
      <w:r>
        <w:rPr>
          <w:b/>
          <w:bCs/>
        </w:rPr>
        <w:t>strutturali e ambientali,</w:t>
      </w:r>
      <w:r>
        <w:rPr/>
        <w:t xml:space="preserve"> le abitudini che possono aver condizionato il suo agire.</w:t>
      </w:r>
    </w:p>
    <w:p>
      <w:pPr>
        <w:pStyle w:val="Normal"/>
        <w:jc w:val="both"/>
        <w:rPr/>
      </w:pPr>
      <w:r>
        <w:rPr/>
        <w:t xml:space="preserve">Come medico, il confessore dopo aver fatto la diagnosi deve essere molto saggio nel proporre i </w:t>
      </w:r>
      <w:r>
        <w:rPr>
          <w:b/>
          <w:bCs/>
        </w:rPr>
        <w:t>rimedi</w:t>
      </w:r>
      <w:r>
        <w:rPr/>
        <w:t xml:space="preserve">. I rimedi devono essere </w:t>
      </w:r>
      <w:r>
        <w:rPr>
          <w:b/>
          <w:bCs/>
        </w:rPr>
        <w:t>adattati alla singola persona</w:t>
      </w:r>
      <w:r>
        <w:rPr/>
        <w:t>, al suo stato di vita, alla sua situazione spirituale, alle sue tappe di crescita, il più possibile specifici e non generici, di ordine naturale e soprannaturale (stile di vita, preghiera, meditazione, sacramenti, ecc.).</w:t>
      </w:r>
    </w:p>
    <w:p>
      <w:pPr>
        <w:pStyle w:val="Normal"/>
        <w:ind w:firstLine="708"/>
        <w:jc w:val="both"/>
        <w:rPr/>
      </w:pPr>
      <w:r>
        <w:rPr/>
        <w:t xml:space="preserve">Il confessore è veramente bravo se non si contenta di aiutare il penitente a guarire dalle malattie spirituali gravi, ma sa pure </w:t>
      </w:r>
      <w:r>
        <w:rPr>
          <w:b/>
          <w:bCs/>
        </w:rPr>
        <w:t>metterlo in cammino verso una vita autenticamente cristiana, fervorosa e apostolica</w:t>
      </w:r>
      <w:r>
        <w:rPr/>
        <w:t>.</w:t>
      </w:r>
    </w:p>
    <w:p>
      <w:pPr>
        <w:pStyle w:val="Normal"/>
        <w:jc w:val="both"/>
        <w:rPr/>
      </w:pPr>
      <w:r>
        <w:rPr/>
        <w:t>È fondamentale in ciascun caso suscitare la dinamica dell’amore, l’Amore infinito di Dio al quale rispondere con l’amore, sollecitando a una crescente conversione d’amore. Questo è teologicamente e psicologicamente il movente più indovinato e più efficace.</w:t>
      </w:r>
    </w:p>
    <w:p>
      <w:pPr>
        <w:pStyle w:val="Normal"/>
        <w:ind w:firstLine="708"/>
        <w:jc w:val="both"/>
        <w:rPr/>
      </w:pPr>
      <w:r>
        <w:rPr/>
        <w:t>L’esercizio di questo delicatissimo ministero richiede nel confessore esimie doti di saggezza e di equilibrio, evitando gli estremi del rigorismo e del lassismo. «</w:t>
      </w:r>
      <w:r>
        <w:rPr>
          <w:i/>
          <w:iCs/>
        </w:rPr>
        <w:t>Il rigorismo schiaccia e allontana. Il lassismo diseduca ed illude»</w:t>
      </w:r>
      <w:r>
        <w:rPr/>
        <w:t xml:space="preserve"> (Giovanni Paolo II). Teniamo, inoltre, presente la responsabilità di non creare una deleteria confusione tra i fedeli per il fatto che ricevono dai confessori giudizi e orientamenti contrastanti. Il punto di riferimento assoluto per tutti è la dottrina della Chiesa, che occorre sempre studiare e approfondire. In alcuni casi può essere necessario che anche il confessore chieda consiglio, si documenti, senta “maestri” di dottrina e di spirito. Nei casi di dubbio è sempre bene consultarsi.</w:t>
      </w:r>
    </w:p>
    <w:p>
      <w:pPr>
        <w:pStyle w:val="Normal"/>
        <w:ind w:firstLine="708"/>
        <w:jc w:val="both"/>
        <w:rPr/>
      </w:pPr>
      <w:r>
        <w:rPr/>
        <w:t>Conosciamo, almeno genericamente, la crisi di fondo e di forma che attraversa oggi il sacramento della Riconciliazione. Pur consapevole della situazione, il Papa Benedetto XVI ci esorta: «</w:t>
      </w:r>
      <w:r>
        <w:rPr>
          <w:i/>
          <w:iCs/>
        </w:rPr>
        <w:t xml:space="preserve">I sacerdoti non dovrebbero mai rassegnarsi a vedere deserti i confessionali né limitarsi a constatare la disaffezione dei fedeli nei riguardi di questo sacramento. Al tempo del Santo Curato, in Francia la confessione non era né più facile, né più frequente che ai nostri giorni… ma egli cercò in ogni modo, con la predicazione e con il consiglio persuasivo, di far riscoprire ai suoi parrocchiani il significato e la bellezza della Penitenza sacramentale, mostrandola come un’esigenza intima della Presenza eucaristica. Seppe così dare il via a un </w:t>
      </w:r>
      <w:r>
        <w:rPr>
          <w:b/>
          <w:bCs/>
          <w:i/>
          <w:iCs/>
        </w:rPr>
        <w:t>circolo virtuoso</w:t>
      </w:r>
      <w:r>
        <w:rPr/>
        <w:t>».</w:t>
      </w:r>
    </w:p>
    <w:p>
      <w:pPr>
        <w:pStyle w:val="Normal"/>
        <w:ind w:firstLine="708"/>
        <w:jc w:val="both"/>
        <w:rPr/>
      </w:pPr>
      <w:r>
        <w:rPr/>
        <w:t>Auguro di cuore a tutti un vivace cammino quaresimale sulle orme di Cristo verso la Pasqua e vi accompagno con la mia preghiera e la mia Benedizione.</w:t>
      </w:r>
    </w:p>
    <w:sectPr>
      <w:footerReference w:type="default" r:id="rId2"/>
      <w:type w:val="nextPage"/>
      <w:pgSz w:w="11906" w:h="16838"/>
      <w:pgMar w:left="1134" w:right="1466"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Quaresima Sacerdotal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20"/>
        <w:szCs w:val="20"/>
      </w:rPr>
      <w:t>Messaggio del Vescovo ai Presbite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b/>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41:00Z</dcterms:created>
  <dc:creator>Curia</dc:creator>
  <dc:description/>
  <cp:keywords/>
  <dc:language>en-US</dc:language>
  <cp:lastModifiedBy>sara</cp:lastModifiedBy>
  <cp:lastPrinted>2010-02-17T10:08:00Z</cp:lastPrinted>
  <dcterms:modified xsi:type="dcterms:W3CDTF">2010-02-17T12:18:00Z</dcterms:modified>
  <cp:revision>18</cp:revision>
  <dc:subject/>
  <dc:title>QUARESIMA SACERDOTALE</dc:title>
</cp:coreProperties>
</file>