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 Domenica di Quaresima</w:t>
      </w:r>
    </w:p>
    <w:p>
      <w:pPr>
        <w:pStyle w:val="Normal"/>
        <w:rPr>
          <w:b/>
          <w:b/>
          <w:bCs/>
        </w:rPr>
      </w:pPr>
      <w:r>
        <w:rPr>
          <w:b/>
          <w:bCs/>
        </w:rPr>
      </w:r>
    </w:p>
    <w:p>
      <w:pPr>
        <w:pStyle w:val="Normal"/>
        <w:jc w:val="both"/>
        <w:rPr/>
      </w:pPr>
      <w:r>
        <w:rPr/>
        <w:t xml:space="preserve">Cari fedeli, </w:t>
      </w:r>
    </w:p>
    <w:p>
      <w:pPr>
        <w:pStyle w:val="Normal"/>
        <w:jc w:val="both"/>
        <w:rPr/>
      </w:pPr>
      <w:r>
        <w:rPr/>
        <w:t>Anche quest’anno, come l’anno scorso, mi sono proposto di accompagnarvi nell’itinerario della Quaresima verso la Pasqua con una meditazione sulla Parola di Dio proclamata la Domenica.</w:t>
      </w:r>
    </w:p>
    <w:p>
      <w:pPr>
        <w:pStyle w:val="Normal"/>
        <w:jc w:val="both"/>
        <w:rPr/>
      </w:pPr>
      <w:r>
        <w:rPr/>
        <w:t xml:space="preserve">Il Vangelo odierno ci presenta Gesù tentato da Satana nel deserto. Attraverso tutto il Vangelo vediamo Gesù che combatte contro i demoni. Si tratta, forse, di fantasie o di una visione pre-scientifica del mondo? Niente affatto. Del resto, quello che non manca di impressionare e di inquietare è la diffusione del satanismo e dei riti satanici. Satana è subdolamente all’opera in svariate forme della vita individuale e sociale, anche se occorre essere molto cauti nel discernere il suo reale influsso. Nella Bibbia, Satana è considerato come un angelo ribelle a Dio e decaduto, al quale Dio concede libertà e potere limitato. </w:t>
      </w:r>
    </w:p>
    <w:p>
      <w:pPr>
        <w:pStyle w:val="Normal"/>
        <w:jc w:val="both"/>
        <w:rPr/>
      </w:pPr>
      <w:r>
        <w:rPr/>
        <w:t>Gesù è stato tentato come Nuovo Adamo, rappresentante di tutta l’umanità, e come Messia che riassume tutto il contenuto dell’Antica Alleanza e quello che la Chiesa è chiamata ad essere e scegliere. Possiamo quindi dire che la tentazione subita da Gesù ha un significato e valore per ciascuno di noi e per la nostra comunità cristiana.</w:t>
      </w:r>
    </w:p>
    <w:p>
      <w:pPr>
        <w:pStyle w:val="Normal"/>
        <w:jc w:val="both"/>
        <w:rPr/>
      </w:pPr>
      <w:r>
        <w:rPr/>
        <w:t>La tattica di Satana è quella di ingannare allo scopo di allontanarci da Dio. L’inganno è messo in atto attraverso la seduzione, e perciò è temibile perché la seduzione fa presa su quello che attrae e ci piace, presentando il male con la maschera del bene. La seduzione è come una trappola. Satana è molto abile nel sollecitare l’immaginazione e il desiderio del proibito. Purtroppo molti non si accorgono della trappola e ci cascano facilmente. L’uomo spirituale, invece, è quello che sa fiutare l’inganno e non cede all’illusione.</w:t>
      </w:r>
    </w:p>
    <w:p>
      <w:pPr>
        <w:pStyle w:val="Normal"/>
        <w:jc w:val="both"/>
        <w:rPr/>
      </w:pPr>
      <w:r>
        <w:rPr/>
        <w:t>Satana tenta Gesù citando la Sacra Scrittura. Qui si vede che ci può essere anche un’interpretazione ingannevole della stessa Parola di Dio. Occorre tener presente che la Bibbia non è un libro “privato”, ma si è formata, con l’ispirazione dello Spirito Santo, nel rapporto di Alleanza tra  Dio ed il suo popolo. Essa va quindi interpretata in comunione con la Chiesa.</w:t>
      </w:r>
    </w:p>
    <w:p>
      <w:pPr>
        <w:pStyle w:val="Normal"/>
        <w:ind w:firstLine="708"/>
        <w:jc w:val="both"/>
        <w:rPr/>
      </w:pPr>
      <w:r>
        <w:rPr/>
        <w:t xml:space="preserve">Gesù è tentato sulla scelta fondamentale della sua missione. Satana gli propone di essere un Messia del benessere materiale, del successo mondano, che si impone con la forza del potere politico. Gesù respinge decisamente la tentazione e fa la scelta della povertà e del distacco dai beni terreni, dell’umiltà e del servizio fino al sacrificio di se stesso per amore. </w:t>
      </w:r>
    </w:p>
    <w:p>
      <w:pPr>
        <w:pStyle w:val="Normal"/>
        <w:jc w:val="both"/>
        <w:rPr/>
      </w:pPr>
      <w:r>
        <w:rPr/>
        <w:t xml:space="preserve">  </w:t>
      </w:r>
      <w:r>
        <w:rPr/>
        <w:t xml:space="preserve">Se riflettiamo, troviamo che queste tentazioni sono anche le nostre; trovano un appoggio nelle nostre tendenze e in quello che il “mondo” ci propone. Ce ne rendiamo conto? </w:t>
      </w:r>
    </w:p>
    <w:p>
      <w:pPr>
        <w:pStyle w:val="Normal"/>
        <w:jc w:val="both"/>
        <w:rPr/>
      </w:pPr>
      <w:r>
        <w:rPr/>
        <w:t xml:space="preserve">Anche la Chiesa subisce queste tentazioni e deve sempre sforzarsi di adottare le scelte e seguire l’esempio di Gesù.  </w:t>
      </w:r>
    </w:p>
    <w:p>
      <w:pPr>
        <w:pStyle w:val="Normal"/>
        <w:ind w:firstLine="708"/>
        <w:jc w:val="both"/>
        <w:rPr/>
      </w:pPr>
      <w:r>
        <w:rPr/>
        <w:t>Quando si cede alla tentazione, si commette il male, e questo allontana da Dio, e di conseguenza perverte l’ordine della creazione, producendo degrado e infelicità in noi e nella società.</w:t>
      </w:r>
    </w:p>
    <w:p>
      <w:pPr>
        <w:pStyle w:val="Normal"/>
        <w:ind w:firstLine="708"/>
        <w:jc w:val="both"/>
        <w:rPr/>
      </w:pPr>
      <w:r>
        <w:rPr/>
        <w:t>La vita spirituale è combattimento; il cristiano dev’essere una persona sveglia e combattente. Il Concilio Vaticano II ci ricorda: «</w:t>
      </w:r>
      <w:r>
        <w:rPr>
          <w:i/>
          <w:iCs/>
        </w:rPr>
        <w:t>Tutta intera la storia umana è infatti pervasa da una lotta tremenda contro le potenze delle tenebre; lotta cominciata fin dall’origine del mondo, che durerà, come dice il Signore</w:t>
      </w:r>
      <w:r>
        <w:rPr/>
        <w:t xml:space="preserve"> (cf Mt 24, 13; 13, 24-30 e 36-43) </w:t>
      </w:r>
      <w:r>
        <w:rPr>
          <w:i/>
          <w:iCs/>
        </w:rPr>
        <w:t>fino all’ultimo giorno. Inserito in questa battaglia  l’uomo deve combattere senza soste per restare unito al bene, né può conseguire la sua unità interiore se non a prezzo di grandi fatiche, con l’aiuto della grazia di Dio</w:t>
      </w:r>
      <w:r>
        <w:rPr/>
        <w:t>» (GS 37,b).</w:t>
      </w:r>
    </w:p>
    <w:p>
      <w:pPr>
        <w:pStyle w:val="Normal"/>
        <w:jc w:val="both"/>
        <w:rPr/>
      </w:pPr>
      <w:r>
        <w:rPr/>
        <w:t>La grazia di Dio, che ci rende combattenti vittoriosi, ci è stata meritata da Gesù, vincitore di Satana.     Dobbiamo implorarla attraverso la vigilanza e la preghiera. Gesù ci ammonisce: “</w:t>
      </w:r>
      <w:r>
        <w:rPr>
          <w:i/>
          <w:iCs/>
        </w:rPr>
        <w:t>Vigilate e pregate, per non entrare in tentazione</w:t>
      </w:r>
      <w:r>
        <w:rPr/>
        <w:t>” (Mt 26, 41). E nel Padre nostro ci fa implorare: “</w:t>
      </w:r>
      <w:r>
        <w:rPr>
          <w:i/>
          <w:iCs/>
        </w:rPr>
        <w:t>Non abbandonarci alla tentazione, ma liberaci dal male</w:t>
      </w:r>
      <w:r>
        <w:rPr/>
        <w:t>” (Mt 6, 13).</w:t>
      </w:r>
    </w:p>
    <w:p>
      <w:pPr>
        <w:pStyle w:val="Normal"/>
        <w:jc w:val="both"/>
        <w:rPr/>
      </w:pPr>
      <w:r>
        <w:rPr/>
        <w:t>Coraggio! In questa Quaresima impegniamoci con maggiore vigore a respingere le tentazioni del male, rinnoviamo il nostro “rinuncio a Satana, alle sue opere e alle sue seduzioni” per seguire Cristo che ci guida alla Pasqua di risurrezione.</w:t>
      </w:r>
    </w:p>
    <w:p>
      <w:pPr>
        <w:pStyle w:val="Normal"/>
        <w:jc w:val="both"/>
        <w:rPr/>
      </w:pPr>
      <w:r>
        <w:rPr/>
        <w:t>Vi ricordo nella mia preghiera e vi benedico.</w:t>
      </w:r>
    </w:p>
    <w:p>
      <w:pPr>
        <w:pStyle w:val="Normal"/>
        <w:ind w:left="4956" w:firstLine="708"/>
        <w:jc w:val="both"/>
        <w:rPr/>
      </w:pPr>
      <w:r>
        <w:rPr/>
        <w:t xml:space="preserve"> </w:t>
      </w:r>
      <w:r>
        <w:rPr/>
        <w:t>Antonio, vescovo</w:t>
      </w:r>
    </w:p>
    <w:p>
      <w:pPr>
        <w:pStyle w:val="Normal"/>
        <w:jc w:val="both"/>
        <w:rPr/>
      </w:pPr>
      <w:r>
        <w:rPr/>
        <w:t xml:space="preserve">  </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6:00Z</dcterms:created>
  <dc:creator>Episcopio</dc:creator>
  <dc:description/>
  <cp:keywords/>
  <dc:language>en-US</dc:language>
  <cp:lastModifiedBy>sara</cp:lastModifiedBy>
  <cp:lastPrinted>2010-02-17T10:08:00Z</cp:lastPrinted>
  <dcterms:modified xsi:type="dcterms:W3CDTF">2010-02-17T12:12:00Z</dcterms:modified>
  <cp:revision>4</cp:revision>
  <dc:subject/>
  <dc:title>Ia  Domenica di Quaresima</dc:title>
</cp:coreProperties>
</file>